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64185</wp:posOffset>
                </wp:positionH>
                <wp:positionV relativeFrom="paragraph">
                  <wp:posOffset>635</wp:posOffset>
                </wp:positionV>
                <wp:extent cx="8807450" cy="5082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0" cy="508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415"/>
                              <w:gridCol w:w="239"/>
                              <w:gridCol w:w="142"/>
                              <w:gridCol w:w="1509"/>
                              <w:gridCol w:w="1430"/>
                              <w:gridCol w:w="33"/>
                              <w:gridCol w:w="203"/>
                              <w:gridCol w:w="3"/>
                              <w:gridCol w:w="993"/>
                              <w:gridCol w:w="1086"/>
                              <w:gridCol w:w="239"/>
                              <w:gridCol w:w="818"/>
                              <w:gridCol w:w="1164"/>
                              <w:gridCol w:w="1586"/>
                              <w:gridCol w:w="1560"/>
                              <w:gridCol w:w="236"/>
                              <w:gridCol w:w="3"/>
                              <w:gridCol w:w="1462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4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484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ĐẠI HỌC THÁI NGUYÊ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ỘNG HOÀ XÃ HỘI CHỦ NGHĨA VIỆT N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4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TRƯỜNG ĐẠI HỌC CNTT &amp; T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870" w:type="dxa"/>
                                  <w:gridSpan w:val="1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6"/>
                                    </w:rPr>
                                    <w:t xml:space="preserve">DANH SÁCH THI HẾT HỌC PHẦ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BẢO V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vi-VN"/>
                                    </w:rPr>
                                    <w:t xml:space="preserve"> ĐỒ ÁN/KHÓA LUẬN TỐT NGHIỆP 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7" w:type="dxa"/>
                                  <w:gridSpan w:val="1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BD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ã SV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gày Sinh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Điểm hướng dẫn 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Điểm đánh giá cấp cơ sở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Điểm hội đồng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Điểm TB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  <w:t>Điểm GVHD*20%+Điểm đánh giá cấp cơ sở*30%+Điểm Hội đồng bảo vệ*50%)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Điểm tổng kết HP (bằng số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Điểm tổng kết HP</w:t>
                                    <w:br/>
                                    <w:t>(bằng chữ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hi chu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17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Tổng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vi-VN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 sinh viê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353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Thái Nguyên, ngày … tháng … năm 20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7" w:type="dxa"/>
                                  <w:gridSpan w:val="1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CHỦ TỊCH                                                       THƯ KÝ                                                 ỦY VIÊN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5pt;height:400.2pt;mso-wrap-distance-left:0pt;mso-wrap-distance-right:9pt;mso-wrap-distance-top:0pt;mso-wrap-distance-bottom:0pt;margin-top:0.05pt;mso-position-vertical-relative:text;margin-left:36.55pt;mso-position-horizontal-relative:text">
                <v:fill opacity="0f"/>
                <v:textbox inset="0in,0in,0in,0in">
                  <w:txbxContent>
                    <w:tbl>
                      <w:tblPr>
                        <w:tblW w:w="13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415"/>
                        <w:gridCol w:w="239"/>
                        <w:gridCol w:w="142"/>
                        <w:gridCol w:w="1509"/>
                        <w:gridCol w:w="1430"/>
                        <w:gridCol w:w="33"/>
                        <w:gridCol w:w="203"/>
                        <w:gridCol w:w="3"/>
                        <w:gridCol w:w="993"/>
                        <w:gridCol w:w="1086"/>
                        <w:gridCol w:w="239"/>
                        <w:gridCol w:w="818"/>
                        <w:gridCol w:w="1164"/>
                        <w:gridCol w:w="1586"/>
                        <w:gridCol w:w="1560"/>
                        <w:gridCol w:w="236"/>
                        <w:gridCol w:w="3"/>
                        <w:gridCol w:w="1462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448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9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484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ĐẠI HỌC THÁI NGUYÊ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8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ỘNG HOÀ XÃ HỘI CHỦ NGHĨA VIỆT NAM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48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TRƯỜNG ĐẠI HỌC CNTT &amp; TT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8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Độc lập - Tự do - Hạnh phú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870" w:type="dxa"/>
                            <w:gridSpan w:val="1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6"/>
                              </w:rPr>
                              <w:t xml:space="preserve">DANH SÁCH THI HẾT HỌC PHẦ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vi-VN" w:eastAsia="vi-VN"/>
                              </w:rPr>
                              <w:t>BẢO V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eastAsia="vi-VN"/>
                              </w:rPr>
                              <w:t xml:space="preserve"> ĐỒ ÁN/KHÓA LUẬN TỐT NGHIỆP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1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67" w:type="dxa"/>
                            <w:gridSpan w:val="1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SBD</w:t>
                            </w:r>
                          </w:p>
                        </w:tc>
                        <w:tc>
                          <w:tcPr>
                            <w:tcW w:w="1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ã SV</w:t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Ngày Sinh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Điểm hướng dẫn 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Điểm đánh giá cấp cơ sở </w:t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Điểm hội đồng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Điểm TB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  <w:t>Điểm GVHD*20%+Điểm đánh giá cấp cơ sở*30%+Điểm Hội đồng bảo vệ*50%)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Điểm tổng kết HP (bằng số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Điểm tổng kết HP</w:t>
                              <w:br/>
                              <w:t>(bằng chữ)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Ghi chú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17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eastAsia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  <w:t xml:space="preserve">Tổng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vi-VN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vi-VN" w:eastAsia="vi-VN"/>
                              </w:rPr>
                              <w:t xml:space="preserve"> sinh v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353" w:type="dxa"/>
                            <w:gridSpan w:val="1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Thái Nguyên, ngày … tháng … năm 20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67" w:type="dxa"/>
                            <w:gridSpan w:val="1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HỦ TỊCH                                                       THƯ KÝ                                                 ỦY VIÊN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2870</wp:posOffset>
                </wp:positionH>
                <wp:positionV relativeFrom="paragraph">
                  <wp:posOffset>-271780</wp:posOffset>
                </wp:positionV>
                <wp:extent cx="137668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BM.ĐT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27pt;mso-wrap-distance-left:9.05pt;mso-wrap-distance-right:9.05pt;mso-wrap-distance-top:0pt;mso-wrap-distance-bottom:0pt;margin-top:-21.4pt;mso-position-vertical-relative:text;margin-left:6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BM.ĐT.0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276" w:footer="0" w:bottom="1134"/>
      <w:pgNumType w:start="1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;Calibri" w:hAnsi="VNTime;Calibri" w:eastAsia="Times New Roman" w:cs="VNTime;Calibri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108"/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Time;Calibri" w:hAnsi="VNTime;Calibri" w:cs="VNTime;Calibri"/>
      <w:color w:val="000000"/>
      <w:sz w:val="28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CommentTextChar">
    <w:name w:val="Comment Text Char"/>
    <w:qFormat/>
    <w:rPr>
      <w:rFonts w:ascii="VNTime;Calibri" w:hAnsi="VNTime;Calibri" w:cs="VNTime;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tyle13">
    <w:name w:val="Style1"/>
    <w:basedOn w:val="CommentText"/>
    <w:qFormat/>
    <w:pPr>
      <w:spacing w:lineRule="auto" w:line="288" w:before="120" w:after="120"/>
      <w:ind w:firstLine="63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0:00Z</dcterms:created>
  <dc:creator>tvminh</dc:creator>
  <dc:description/>
  <cp:keywords/>
  <dc:language>en-US</dc:language>
  <cp:lastModifiedBy>Administrator</cp:lastModifiedBy>
  <cp:lastPrinted>2022-11-21T14:00:00Z</cp:lastPrinted>
  <dcterms:modified xsi:type="dcterms:W3CDTF">2024-12-25T06:51:00Z</dcterms:modified>
  <cp:revision>137</cp:revision>
  <dc:subject/>
  <dc:title>Phụ lục 1</dc:title>
</cp:coreProperties>
</file>