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0"/>
              <w:ind w:left="-142" w:right="-192" w:hanging="0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ĐẠI HỌC THÁI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-358140</wp:posOffset>
                      </wp:positionV>
                      <wp:extent cx="121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iểu mẫu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-28.2pt;mso-position-vertical-relative:text;margin-left:3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37820</wp:posOffset>
                      </wp:positionV>
                      <wp:extent cx="156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6.6pt" to="169.6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RƯỜNG ĐẠI HỌC CÔNG NGHỆ THÔNG TIN VÀ TRUYỀN THÔ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0660</wp:posOffset>
                      </wp:positionV>
                      <wp:extent cx="1659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5.8pt" to="185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BIÊN BẢN HỘI ĐỒNG ĐÁNH GIÁ CẤP CƠ SỞ 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Cs w:val="28"/>
          <w:lang w:eastAsia="vi-VN"/>
        </w:rPr>
        <w:t>ĐỒ ÁN/KHÓA LUẬN TỐT NGHIỆP</w:t>
      </w:r>
      <w:r>
        <w:rPr>
          <w:rFonts w:cs="Times New Roman" w:ascii="Times New Roman" w:hAnsi="Times New Roman"/>
          <w:b/>
          <w:bCs/>
          <w:szCs w:val="28"/>
        </w:rPr>
        <w:t xml:space="preserve"> ĐẠI HỌC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điểm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ành viên Hội đồng: </w:t>
        <w:tab/>
      </w:r>
    </w:p>
    <w:p>
      <w:pPr>
        <w:pStyle w:val="Normal"/>
        <w:tabs>
          <w:tab w:val="clear" w:pos="720"/>
          <w:tab w:val="left" w:pos="5777" w:leader="dot"/>
        </w:tabs>
        <w:spacing w:lineRule="auto" w:line="312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  <w:tab/>
      </w:r>
    </w:p>
    <w:p>
      <w:pPr>
        <w:pStyle w:val="Normal"/>
        <w:tabs>
          <w:tab w:val="clear" w:pos="720"/>
          <w:tab w:val="left" w:pos="5777" w:leader="dot"/>
        </w:tabs>
        <w:spacing w:lineRule="auto" w:line="312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</w:t>
        <w:tab/>
      </w:r>
    </w:p>
    <w:p>
      <w:pPr>
        <w:pStyle w:val="Normal"/>
        <w:tabs>
          <w:tab w:val="clear" w:pos="720"/>
          <w:tab w:val="left" w:pos="5777" w:leader="dot"/>
        </w:tabs>
        <w:spacing w:lineRule="auto" w:line="312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</w:t>
        <w:tab/>
      </w:r>
    </w:p>
    <w:p>
      <w:pPr>
        <w:pStyle w:val="Normal"/>
        <w:tabs>
          <w:tab w:val="clear" w:pos="720"/>
          <w:tab w:val="left" w:pos="5777" w:leader="dot"/>
        </w:tabs>
        <w:spacing w:lineRule="auto" w:line="312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</w:t>
        <w:tab/>
      </w:r>
    </w:p>
    <w:p>
      <w:pPr>
        <w:pStyle w:val="Normal"/>
        <w:tabs>
          <w:tab w:val="clear" w:pos="720"/>
          <w:tab w:val="left" w:pos="5777" w:leader="dot"/>
        </w:tabs>
        <w:spacing w:lineRule="auto" w:line="312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</w:rPr>
        <w:t>Sinh viên thựch hiện:..................................................... Lớp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Giảng viên hướng dẫn: 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ỘI DUNG NHẬN XÉT, ĐÁNH GIÁ: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 Đánh giá sản phẩm</w:t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</w:rPr>
        <w:t>II. Đánh giá quyển báo cáo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Có đầy đủ các phần theo quy định của trường: </w:t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ó đầy đủ các nội dung theo yêu cầu của giáo viên hướng dẫn (trong đề cương) với khối lượng hợp lý: </w:t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hất lượng nội dung các phần: </w:t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rình bày (tuân thủ các quy định trình bày chung của trường, chính tả, định dạng văn bản, tuân thủ các quy tắc trình bày văn bản khoa học, etc.): </w:t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ính nguyên bản: tỉ lệ đạo văn từ Turnitin:</w:t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ánh giá năng lực (tuỳ từng Khoa sẽ có bộ câu hỏi đánh giá năng lực khác nhau) Ví dụ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Vận dụng được quy trình phân tích bài toán và thiết kế giải pháp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1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2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đạt / không đạt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Vận dụng được kỹ thuật và quy trình thiết kế phần mềm để thiết kế các sơ đồ UML cho ứng dụng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1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2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đạt / không đạt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Vận dụng được kỹ năng làm việc với cơ sở dữ liệu để thiết kế và xây dựng cơ sở dữ liệu cho phần mềm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1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2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 …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đạt / không đạ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IV. Xác nhận của giảng viên hướng dẫ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Ghi xác nhận của giảng viên hướng dẫn khi các yêu cầu sửa của Hội đồng với sinh viên đã được sử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ind w:left="3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Họ tên, chữ ký của  GVH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………………………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ab/>
        <w:tab/>
        <w:tab/>
        <w:tab/>
        <w:tab/>
        <w:tab/>
        <w:t xml:space="preserve">    Thái Nguyên, ngày … tháng … năm 20 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" w:hanging="0"/>
        <w:jc w:val="center"/>
        <w:rPr>
          <w:rFonts w:ascii="Times New Roman" w:hAnsi="Times New Roman" w:cs="Times New Roman"/>
          <w:i/>
          <w:i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" w:hanging="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" w:hanging="0"/>
        <w:jc w:val="center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. Kết quả đánh giá</w:t>
      </w:r>
    </w:p>
    <w:p>
      <w:pPr>
        <w:pStyle w:val="Normal"/>
        <w:tabs>
          <w:tab w:val="clear" w:pos="720"/>
          <w:tab w:val="left" w:pos="3285" w:leader="none"/>
          <w:tab w:val="left" w:pos="3375" w:leader="none"/>
          <w:tab w:val="center" w:pos="4479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0005</wp:posOffset>
                </wp:positionV>
                <wp:extent cx="3524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1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5001260" cy="390525"/>
                <wp:effectExtent l="5080" t="4445" r="0" b="758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90600"/>
                          <a:chOff x="0" y="0"/>
                          <a:chExt cx="5001120" cy="390600"/>
                        </a:xfrm>
                      </wpg:grpSpPr>
                      <wps:wsp>
                        <wps:cNvSpPr txBox="1"/>
                        <wps:spPr>
                          <a:xfrm>
                            <a:off x="505440" y="0"/>
                            <a:ext cx="4953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Đạt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5360" y="0"/>
                            <a:ext cx="1085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hông đ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2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.15pt;width:393.8pt;height:30.75pt" coordorigin="684,63" coordsize="7876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63;width:7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Đạt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;top:64;width:58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0;top:63;width:17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hông đ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54;top:64;width:58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Yêu cầu sửa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Thái Nguyên, ngày … tháng … năm 20 …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571"/>
        <w:gridCol w:w="3059"/>
      </w:tblGrid>
      <w:tr>
        <w:trPr/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INH VIÊN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 ĐÁNH GIÁ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DUYỆT KHOA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…………………………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V1: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V2: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V3: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488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VNTimeH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H;Calibri" w:hAnsi="VNTimeH;Calibri" w:cs="VNTimeH;Calibri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TimeH;Calibri" w:hAnsi="VNTimeH;Calibri" w:cs="VNTimeH;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5"/>
      <w:jc w:val="center"/>
      <w:outlineLvl w:val="7"/>
    </w:pPr>
    <w:rPr>
      <w:rFonts w:ascii="VNtimes new roman;Courier New" w:hAnsi="VNtimes new roman;Courier New" w:cs="VNtimes new roma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5" w:hanging="0"/>
      <w:jc w:val="center"/>
      <w:outlineLvl w:val="8"/>
    </w:pPr>
    <w:rPr>
      <w:rFonts w:ascii="VNtimes new roman;Courier New" w:hAnsi="VNtimes new roman;Courier New" w:cs="VNtimes new roman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character" w:styleId="CommentSubjectChar">
    <w:name w:val="Comment Subject Char"/>
    <w:qFormat/>
    <w:rPr>
      <w:rFonts w:ascii="VNTime;Calibri" w:hAnsi="VNTime;Calibri" w:cs="VNTime;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w w:val="2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color w:val="000000"/>
      <w:w w:val="90"/>
      <w:sz w:val="3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times new roman;Courier New" w:hAnsi="VNtimes new roman;Courier New" w:cs="VNtimes new roman;Courier New"/>
      <w:color w:val="FF0000"/>
    </w:rPr>
  </w:style>
  <w:style w:type="paragraph" w:styleId="Chuong">
    <w:name w:val="chuong"/>
    <w:basedOn w:val="Normal"/>
    <w:qFormat/>
    <w:pPr>
      <w:spacing w:before="120" w:after="120"/>
      <w:jc w:val="center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0" w:after="480"/>
      <w:ind w:hanging="1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5" w:before="240" w:after="0"/>
      <w:ind w:hanging="1680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color w:val="000000"/>
      <w:w w:val="200"/>
      <w:sz w:val="8"/>
      <w:szCs w:val="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dinh TTTN (bo sung cho 2001)tu 2003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3:00Z</dcterms:created>
  <dc:creator>Tran Van Ty</dc:creator>
  <dc:description/>
  <cp:keywords/>
  <dc:language>en-US</dc:language>
  <cp:lastModifiedBy>Administrator</cp:lastModifiedBy>
  <cp:lastPrinted>2024-12-25T10:07:00Z</cp:lastPrinted>
  <dcterms:modified xsi:type="dcterms:W3CDTF">2024-12-25T07:37:00Z</dcterms:modified>
  <cp:revision>136</cp:revision>
  <dc:subject/>
  <dc:title>‡­i hàc HuÆ		          Cæng hÝa x hæi chð nghØa ViÎt nam</dc:title>
</cp:coreProperties>
</file>